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mai@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MONDIAL ELITE</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36:00Z</dcterms:created>
  <dc:creator>пк;https://mondial.nt-rt.ru/</dc:creator>
  <dc:description/>
  <dc:language>en-US</dc:language>
  <cp:lastModifiedBy>пк</cp:lastModifiedBy>
  <cp:lastPrinted>2023-01-21T14:17:00Z</cp:lastPrinted>
  <dcterms:modified xsi:type="dcterms:W3CDTF">2024-05-16T03:36:00Z</dcterms:modified>
  <cp:revision>2</cp:revision>
  <dc:subject>MONDIAL ELITE || Опросный лист на EXPO NST, BRIO, CHEF P, на морозильники, витрины, холодильники, лари, горки, бонеты, столы. Карта заказа на продукцию. Продажа оборудования производства завода изготовителя MONDIALELITE, МОНДИАЛ ЭЛИТ, МОНДИАЛ ЕЛИТЕ, МОНДИАЛ ЕЛИТ, МОНДИАЛ ЕЛИТЭ, МОНДИАЛ ЕЛИТИ, МОНДИАЛ ЭЛИТЕ, МОНДИАЛ ИЛИТЕ, производитель, Италия. Дилер ГКНТ. Поставка Россия, Казахстан.</dc:subject>
  <dc:title>MONDIAL ELITE || Опросный лист на EXPO NST, BRIO, CHEF P, на морозильники, витрины, холодильники, лари, горки, бонеты, столы. Карта заказа на продукцию. Продажа оборудования производства завода изготовителя MONDIALELITE, МОНДИАЛ ЭЛИТ, МОНДИАЛ ЕЛИТЕ, МОНДИАЛ ЕЛИТ, МОНДИАЛ ЕЛИТЭ, МОНДИАЛ ЕЛИТИ, МОНДИАЛ ЭЛИТЕ, МОНДИАЛ ИЛИТЕ, производитель, Италия. Дилер ГКНТ. Поставка Россия, Казахстан.</dc:title>
</cp:coreProperties>
</file>